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</w:rPr>
        <w:t xml:space="preserve">(Okul/İlçe/ İl Psikososyal Koruma, Önleme ve Krize Müdahale Ekibi tarafından doldurularak bir örneği İl/İlçe Psikososyal Koruma, Önleme ve Krize Müdahale Ekibi’ ne iletilecektir.) </w:t>
      </w:r>
    </w:p>
    <w:tbl>
      <w:tblPr>
        <w:tblW w:w="9087" w:type="dxa"/>
        <w:jc w:val="center"/>
        <w:tblInd w:w="0" w:type="dxa"/>
        <w:tblLayout w:type="fixed"/>
        <w:tblCellMar>
          <w:top w:w="43" w:type="dxa"/>
          <w:left w:w="78" w:type="dxa"/>
          <w:bottom w:w="0" w:type="dxa"/>
          <w:right w:w="36" w:type="dxa"/>
        </w:tblCellMar>
      </w:tblPr>
      <w:tblGrid>
        <w:gridCol w:w="2986"/>
        <w:gridCol w:w="6101"/>
      </w:tblGrid>
      <w:tr>
        <w:trPr>
          <w:trHeight w:val="407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Okulun/İlçenin Adı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Olayın Gerçekleştiği Tarih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519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Olayın Özeti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Müdahale Çalışmalarının Tamamlandığı Tarih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21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İzleme Sürecinde Yapılan Çalışmalar  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21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Alınan Tedbirlerin Sonucuna İlişkin Bilgile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</w:rPr>
              <w:t xml:space="preserve">(Devamsızlık, Okula Uyum, Akademik Başarı, Sosyal Uyum, Sosyal Destek Kaynakları vb. Durumlar Açıklanacaktır.)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</w:tr>
      <w:tr>
        <w:trPr>
          <w:trHeight w:val="221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Psikososyal Destek Hizmetleri Kapsamında İşbirliği Yapılan Kurum ve Kuruluşlar İle Kurum ve Kuruluşların Görüş/Önerileri 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center" w:pos="4769" w:leader="none"/>
          <w:tab w:val="center" w:pos="5979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center" w:pos="4769" w:leader="none"/>
          <w:tab w:val="center" w:pos="597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………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. /……./……</w:t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Calibri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Calibri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szCs w:val="17"/>
        </w:rPr>
        <w:t>(Psikososyal Koruma, Önleme ve Krize Müdahale Ekibi tarafından imzalanacak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center" w:pos="338" w:leader="none"/>
          <w:tab w:val="center" w:pos="1726" w:leader="none"/>
          <w:tab w:val="center" w:pos="3199" w:leader="none"/>
          <w:tab w:val="center" w:pos="5063" w:leader="none"/>
          <w:tab w:val="center" w:pos="653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0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jc w:val="right"/>
      <w:rPr/>
    </w:pPr>
    <w:r>
      <w:rPr>
        <w:rFonts w:eastAsia="Times New Roman" w:cs="Times New Roman" w:ascii="Times New Roman" w:hAnsi="Times New Roman"/>
        <w:color w:val="000000"/>
        <w:sz w:val="17"/>
        <w:szCs w:val="17"/>
      </w:rPr>
      <w:t xml:space="preserve">EK-4 </w:t>
    </w:r>
  </w:p>
  <w:p>
    <w:pPr>
      <w:pStyle w:val="Heading1"/>
      <w:spacing w:lineRule="auto" w:line="240" w:before="0" w:after="0"/>
      <w:ind w:left="0" w:hanging="0"/>
      <w:jc w:val="right"/>
      <w:rPr>
        <w:rFonts w:ascii="Times New Roman" w:hAnsi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color w:val="000000"/>
        <w:sz w:val="17"/>
        <w:szCs w:val="17"/>
      </w:rPr>
      <w:t xml:space="preserve"> </w:t>
    </w:r>
  </w:p>
  <w:p>
    <w:pPr>
      <w:pStyle w:val="Normal"/>
      <w:spacing w:lineRule="auto" w:line="240" w:before="0" w:after="0"/>
      <w:ind w:left="0" w:hanging="0"/>
      <w:jc w:val="center"/>
      <w:rPr>
        <w:rFonts w:ascii="Times New Roman" w:hAnsi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  <w:t xml:space="preserve">PSİKOSOSYAL KORUMA, ÖNLEME VE KRİZE MÜDAHALE HİZMETLERİ </w:t>
    </w:r>
  </w:p>
  <w:p>
    <w:pPr>
      <w:pStyle w:val="Normal"/>
      <w:spacing w:lineRule="auto" w:line="240" w:before="0" w:after="0"/>
      <w:ind w:left="0" w:hanging="0"/>
      <w:jc w:val="center"/>
      <w:rPr>
        <w:rFonts w:ascii="Times New Roman" w:hAnsi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  <w:t xml:space="preserve">İZLEME FORMU </w:t>
    </w:r>
  </w:p>
  <w:p>
    <w:pPr>
      <w:pStyle w:val="Normal"/>
      <w:spacing w:lineRule="auto" w:line="240" w:before="0" w:after="0"/>
      <w:ind w:left="0" w:hanging="0"/>
      <w:jc w:val="center"/>
      <w:rPr>
        <w:rFonts w:ascii="Times New Roman" w:hAnsi="Times New Roman" w:cs="Times New Roman"/>
        <w:i/>
        <w:i/>
        <w:sz w:val="17"/>
        <w:szCs w:val="17"/>
      </w:rPr>
    </w:pPr>
    <w:r>
      <w:rPr>
        <w:rFonts w:cs="Times New Roman" w:ascii="Times New Roman" w:hAnsi="Times New Roman"/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  <w:szCs w:val="22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EK-4) Psikososyal Koruma, Önleme ve Krize Müdahale Hizmetleri İzleme 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0:00Z</dcterms:created>
  <dc:creator>Kayseri Kocasinan RAM</dc:creator>
  <dc:description/>
  <cp:keywords>http:/kocasinanram.meb.k12.tr</cp:keywords>
  <dc:language>en-US</dc:language>
  <cp:lastModifiedBy>DORUK</cp:lastModifiedBy>
  <dcterms:modified xsi:type="dcterms:W3CDTF">2024-09-13T07:02:00Z</dcterms:modified>
  <cp:revision>7</cp:revision>
  <dc:subject/>
  <dc:title>(EK-4) Psikososyal Koruma, Önleme ve Krize Müdahale Hizmetleri İzleme Formu</dc:title>
</cp:coreProperties>
</file>